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горитм поиска учебного обеспечения для студентов заочного факультета (с дистанционным обучением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ткрыть </w:t>
      </w:r>
      <w:r>
        <w:rPr>
          <w:lang w:val="en-US"/>
        </w:rPr>
        <w:t>Internet Explor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адресной строке ввести/выбрать адрес </w:t>
      </w:r>
      <w:hyperlink r:id="rId2">
        <w:r>
          <w:rPr>
            <w:rStyle w:val="InternetLink"/>
          </w:rPr>
          <w:t>http://www.kemtipp.ru/</w:t>
        </w:r>
      </w:hyperlink>
      <w:r>
        <w:rPr/>
        <w:t xml:space="preserve">. Откроется следующая страница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93410" cy="416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4013" b="1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лева найти ссылку на «</w:t>
      </w:r>
      <w:r>
        <w:rPr>
          <w:b/>
        </w:rPr>
        <w:t>Научно – техническую библиотеку»</w:t>
      </w:r>
      <w:r>
        <w:rPr>
          <w:i/>
        </w:rPr>
        <w:t>.</w:t>
      </w:r>
      <w:r>
        <w:rPr/>
        <w:t xml:space="preserve"> Нажать на неё. 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980815</wp:posOffset>
                </wp:positionV>
                <wp:extent cx="1257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13.45pt;width:98.95pt;height:8.9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7540" cy="4457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3768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 xml:space="preserve">4.  Откроется следующая страница. Находим </w:t>
      </w:r>
      <w:r>
        <w:rPr>
          <w:b/>
        </w:rPr>
        <w:t>Электронная библиотека КемТИПП</w:t>
      </w:r>
      <w:r>
        <w:rPr/>
        <w:t>. Жмем на надпись «</w:t>
      </w:r>
      <w:r>
        <w:rPr>
          <w:b/>
        </w:rPr>
        <w:t>Перейти</w:t>
      </w:r>
      <w:r>
        <w:rPr/>
        <w:t>»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10640</wp:posOffset>
                </wp:positionV>
                <wp:extent cx="34290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03.2pt;width:269.95pt;height:26.9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5620" cy="3481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5675" b="2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5.  Далее необходимо нажать на надпись «</w:t>
      </w:r>
      <w:r>
        <w:rPr>
          <w:b/>
        </w:rPr>
        <w:t>Методическое обеспечение ЗФ»</w:t>
      </w:r>
      <w:r>
        <w:rPr/>
        <w:t>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1760855</wp:posOffset>
                </wp:positionV>
                <wp:extent cx="1485900" cy="26543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6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38.65pt;width:116.95pt;height:20.8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5620" cy="3589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5746" b="2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Откроется следующая страница. Студент</w:t>
      </w:r>
      <w:r>
        <w:rPr>
          <w:i/>
        </w:rPr>
        <w:t xml:space="preserve"> - </w:t>
      </w:r>
      <w:r>
        <w:rPr/>
        <w:t xml:space="preserve">заочник выбирает категорию (например - </w:t>
      </w:r>
      <w:r>
        <w:rPr>
          <w:b/>
        </w:rPr>
        <w:t>технологи</w:t>
      </w:r>
      <w:r>
        <w:rPr/>
        <w:t>), нажав на неё правой кнопкой мыши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800100" cy="2654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16pt;width:62.95pt;height:20.8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5620" cy="3199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5696" b="32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ираем специальность (например - </w:t>
      </w:r>
      <w:r>
        <w:rPr>
          <w:b/>
        </w:rPr>
        <w:t>ОПз</w:t>
      </w:r>
      <w:r>
        <w:rPr/>
        <w:t>), нажав на неё правой кнопкой мыши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595620" cy="3257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5696" b="31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8.  Выбираем подборку материалов исходя из срока обучения и курса (например – ОПз 4 года обучения, 1-ый год обучения). Нажимаем на выбранное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057400</wp:posOffset>
                </wp:positionV>
                <wp:extent cx="3657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62pt;width:287.95pt;height:26.9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5620" cy="37744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5746" b="20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явится окно </w:t>
      </w:r>
      <w:r>
        <w:rPr>
          <w:b/>
        </w:rPr>
        <w:t>Загрузка файла</w:t>
      </w:r>
      <w:r>
        <w:rPr/>
        <w:t>. Сохраняем на свой компьютер или электронный носитель («флешку»). Дисциплины содержат учебно-методическое обеспечение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17540" cy="43300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3685" b="8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3543300</wp:posOffset>
                </wp:positionV>
                <wp:extent cx="10287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279pt;width:80.95pt;height:17.9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tip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4:00Z</dcterms:created>
  <dc:creator>Оксана</dc:creator>
  <dc:description/>
  <cp:keywords/>
  <dc:language>en-US</dc:language>
  <cp:lastModifiedBy>Захаренко</cp:lastModifiedBy>
  <cp:lastPrinted>2009-12-15T12:58:00Z</cp:lastPrinted>
  <dcterms:modified xsi:type="dcterms:W3CDTF">2013-06-18T12:24:00Z</dcterms:modified>
  <cp:revision>2</cp:revision>
  <dc:subject/>
  <dc:title>Тестирование SunRAV(нов)</dc:title>
</cp:coreProperties>
</file>